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  <w:sz w:val="32"/>
          <w:szCs w:val="32"/>
        </w:rPr>
        <w:t>Wyprawka do kla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-3 zeszyty w kratkę 16-kartkow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-4 zeszyty w linie wąskie 16-kartkow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-3 bloki rysunkowe - białe kart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blok techniczny – białe kart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blok techniczny – kolorowe kart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-2 papiery kolorowe </w:t>
      </w:r>
      <w:r>
        <w:rPr>
          <w:b/>
          <w:u w:val="single"/>
        </w:rPr>
        <w:t>zwykłe</w:t>
      </w:r>
      <w:r>
        <w:rPr>
          <w:b/>
        </w:rPr>
        <w:t xml:space="preserve"> (wycinank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rtki ksero kolorowe po 2 (żółte, pomarańczowe, czerwone, zielone, niebieski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mały notesik zwykł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ióro na naboje + naboje z granatowym atramentem  (</w:t>
      </w:r>
      <w:r>
        <w:rPr>
          <w:b/>
        </w:rPr>
        <w:t>lub inne pióro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ługopis niebieski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łów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mka do mazania mięk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gacz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nijka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redki świecowe</w:t>
      </w:r>
      <w:r>
        <w:rPr>
          <w:b/>
        </w:rPr>
        <w:t xml:space="preserve"> lub paste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edki ołówkow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saki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nożyczki dobrze tnące! </w:t>
      </w:r>
      <w:r>
        <w:rPr>
          <w:b/>
        </w:rPr>
        <w:t>z zaokrąglonymi końca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kleje duże w sztyfcie (sprawdzić, czy świeże!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plastelina </w:t>
      </w:r>
      <w:r>
        <w:rPr>
          <w:b/>
          <w:u w:val="single"/>
        </w:rPr>
        <w:t xml:space="preserve">zwykła, </w:t>
      </w:r>
      <w:r>
        <w:rPr>
          <w:b/>
        </w:rPr>
        <w:t>np. z firmy AST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rby plakatowe, np. z firmy ASTRA (mogą być z poprzedniego roku, tylko trzeba je odświeżyć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pędzel średniej grubości z włos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 teczki wiązane lub na gumkę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órni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ntof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ek na pantof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ój gimnastyczny (czarne lub granatowe spodenki, biała koszulka – podpisana lub oznakowana w dowolny sposób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ek na strój gimnastycz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ój galowy (biała koszula + czarne/granatowe spodnie – chłopcy; biała bluzka + czarna/granatowa spódnica, ewentualnie granatowa sukienka – dziewczyn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Można też kupić dziecku inne niż w/w przybory - wg Państwa uznania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szystkie zeszyty i bloki należy podpisać. Drobne przybory warto włożyć do piórnik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Niektóre rzeczy dzieci będą mogły zostawić w klasie, w indywidualnych szuflad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2:00Z</dcterms:created>
  <dc:creator>Ala</dc:creator>
  <dc:description/>
  <dc:language>en-US</dc:language>
  <cp:lastModifiedBy>Mieczysław</cp:lastModifiedBy>
  <dcterms:modified xsi:type="dcterms:W3CDTF">2018-06-20T19:52:00Z</dcterms:modified>
  <cp:revision>2</cp:revision>
  <dc:subject/>
  <dc:title>Spis rzeczy do klasy III</dc:title>
</cp:coreProperties>
</file>